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4.01.2020 года № 116-р «Об утверждении условий приватизации объекта муниципального имущества – автобуса для перевозки детей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втобус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5463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14028, шасси (рама) отсутствует, кузов № Х1М3205СХ80005463, цвет кузова желтый, паспорт транспортного средства 52 МР 2851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4000,00 (Девяносто 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700,00 (Четыре тысячи 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18800,00 (Восемнадцать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9.01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5.02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02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2.03.2020г. в 11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с 29 января 2020г. по рабочим дням с 8-00 до 11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аукцион на Единой электронной торговой площадке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>) по процедуре 178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23091900080 признан несостоявшимся, так как до окончания приема заявок не было подано ни одной заявки на участие в аукцион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0-01-24T08:01:00Z</dcterms:modified>
  <cp:revision>94</cp:revision>
  <dc:subject/>
  <dc:title>Информационное сообщение</dc:title>
</cp:coreProperties>
</file>